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>……………………………………</w:t>
      </w:r>
      <w:r>
        <w:rPr>
          <w:rFonts w:cs="Arial Black" w:ascii="Arial Black" w:hAnsi="Arial Black"/>
          <w:sz w:val="28"/>
          <w:szCs w:val="28"/>
        </w:rPr>
        <w:t xml:space="preserve">GENÇLİK VE  SPOR KULÜBÜ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AHHÜT EDİLEN BRANŞLAR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ALİYET GÖSTERİLEN(GÖSTERİLECEK) TESİS HAKKINDA BİLG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ALİYET GÖSTERİLECEK TESİSİN ADRES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SİSİN TELEFON  NUMARASI(VARSA)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u w:val="single"/>
              </w:rPr>
              <w:t>KULÜP ANTRENÖRLERİNİN;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-SOYADI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RENÖRLÜK BELGESİNİN KADEMESİ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n az 2. Kademe ve Üst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Yukarıdaki bilgilerin doğruluğundan ve konuyla ilgili doğabilecek bütün sorumluluklardan kulübümüzün sorumlu olacağını kabul ederiz.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>Tarih</w:t>
        <w:tab/>
        <w:t xml:space="preserve">            : …/…/20..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 xml:space="preserve">Kulüp Başkanı :  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/>
        <w:t xml:space="preserve">              </w:t>
      </w:r>
      <w:r>
        <w:rPr/>
        <w:t>İmza                 :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ind w:firstLine="4111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25:00Z</dcterms:created>
  <dc:creator>gsim</dc:creator>
  <dc:description/>
  <cp:keywords/>
  <dc:language>en-US</dc:language>
  <cp:lastModifiedBy>Ugur</cp:lastModifiedBy>
  <cp:lastPrinted>2018-09-27T11:08:00Z</cp:lastPrinted>
  <dcterms:modified xsi:type="dcterms:W3CDTF">2018-09-27T08:08:00Z</dcterms:modified>
  <cp:revision>12</cp:revision>
  <dc:subject/>
  <dc:title/>
</cp:coreProperties>
</file>